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自贡建筑工程技术学校</w:t>
      </w:r>
    </w:p>
    <w:p>
      <w:pPr>
        <w:pStyle w:val="Normal"/>
        <w:widowControl/>
        <w:spacing w:lineRule="exact" w:line="600" w:before="280" w:after="28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关于举办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t>4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年度安全继续教育的通知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建筑施工安全技术管理，统一建筑施工安全技术的基本原则、程序和内容，保障建筑施工安全，提高施工现场管理人员的施工安全管理水平，帮助各单位有关人员了解和掌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最新建设工程管理文件。经研究决定，近期将分批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度安全教育培训。现将有关事项通知如下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培训内容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筑工程绿色施工规范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筑深基坑工程施工安全技术规范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最新建设工程管理文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案例分析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培训对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企业主要负责人、法人、项目负责人、工程技术人员（作为工程师评审条件继续教育之一）、安全生产管理人员、监理人员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培训时间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安排详见课程表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一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三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四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五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一至二期着重点为建筑工程绿色施工规范；第四至六期着重点为建筑深基坑工程施工安全技术规范，请各单位根据自身需要选择学习期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额满顺延，过期不再举办此类培训，未能参加本市培训的学员，请参加全省或全国的培训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培训教师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写建筑工程绿色施工规范的相关专家及实践经验丰富的教师等，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培训地点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贡建筑工程技术学校（沿滩新城板仓大道中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于板仓工业园站下车即到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培训费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其它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培训结束，按出勤率进行考核合格后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原则上不予请假，如缺课超过两个课时即视为不合格，需重新报名参加学习。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《建设行业安全生产继续教育证书》上加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安全教育合格章。作为监理人员、项目技术负责人、工程技术人员、安全生产管理人员当年参加安全教育的凭证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原则上由企业统一报名，先将报名表上传至学校指定邮箱后，再到学校大厅进行现场报名，现场报名时必须携带报名花名册纸质档及继续教育证书原件，报名结束后立即领取培训教材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温馨提示：报名后原则上花名册不做任何改动，如确定报名期数，最迟必须于当期开班前三天报名，过期不予受理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八、联系方式：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Style w:val="InternetLink"/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813— 828802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或登录自贡建筑工程技术学校网站 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8288028.com</w:t>
        </w:r>
      </w:hyperlink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InternetLink"/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Style w:val="InternetLink"/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Style w:val="InternetLink"/>
          <w:rFonts w:ascii="仿宋_GB2312" w:hAnsi="仿宋_GB2312" w:cs="宋体;SimSun" w:eastAsia="仿宋_GB2312"/>
          <w:kern w:val="0"/>
          <w:sz w:val="32"/>
          <w:szCs w:val="32"/>
        </w:rPr>
        <w:t>年年度安全继续教育报名表</w:t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贡建筑工程技术学校</w:t>
      </w:r>
    </w:p>
    <w:p>
      <w:pPr>
        <w:pStyle w:val="Normal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28802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3:00Z</dcterms:created>
  <dc:creator>大厅-李</dc:creator>
  <dc:description/>
  <dc:language>en-US</dc:language>
  <cp:lastModifiedBy>大厅-李</cp:lastModifiedBy>
  <dcterms:modified xsi:type="dcterms:W3CDTF">2014-10-09T08:33:00Z</dcterms:modified>
  <cp:revision>2</cp:revision>
  <dc:subject/>
  <dc:title/>
</cp:coreProperties>
</file>