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“城市大讲堂”听众意见调查表获奖名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94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一等奖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尾号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贡市科技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县住建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灯贸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5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富顺县怀德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5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远建建筑工程设计院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26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二等奖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尾号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远建建筑工程设计院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富顺县中石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安新城管委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艾叶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远建建筑工程设计院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井房管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8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贡市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8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规建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0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口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规建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0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安区建设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3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镪建筑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贡房管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4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学校学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0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富顺县龙万乡人民政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28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三等奖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园林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8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远建建筑工程设计院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7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安区大山铺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井区章佳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3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规建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37</w:t>
            </w:r>
          </w:p>
        </w:tc>
      </w:tr>
      <w:tr>
        <w:trPr>
          <w:trHeight w:val="4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安建设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7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富顺县赵化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仲权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沿滩区王井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县双石镇政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9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理工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井区五宝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学校学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3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名城建筑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09:00Z</dcterms:created>
  <dc:creator>Sky123.Org</dc:creator>
  <dc:description/>
  <dc:language>en-US</dc:language>
  <cp:lastModifiedBy>Sky123.Org</cp:lastModifiedBy>
  <dcterms:modified xsi:type="dcterms:W3CDTF">2014-05-22T03:09:00Z</dcterms:modified>
  <cp:revision>2</cp:revision>
  <dc:subject/>
  <dc:title/>
</cp:coreProperties>
</file>