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尾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税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锦城物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文广新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县鑫丰物业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县河口镇政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锦城物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远建置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锦城物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贡市锦城物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县文体广电和新闻出版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1:00Z</dcterms:created>
  <dc:creator>程洪奇</dc:creator>
  <dc:description/>
  <dc:language>en-US</dc:language>
  <cp:lastModifiedBy>Sky123.Org</cp:lastModifiedBy>
  <dcterms:modified xsi:type="dcterms:W3CDTF">2014-06-03T06:51:00Z</dcterms:modified>
  <cp:revision>2</cp:revision>
  <dc:subject/>
  <dc:title>等级</dc:title>
</cp:coreProperties>
</file>